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口径岩盤削孔工法の積算」への質問　《様式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7646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年月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08" w:right="113" w:hanging="2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360045</wp:posOffset>
                      </wp:positionV>
                      <wp:extent cx="250825" cy="22860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4.25pt;margin-top:28.35pt;width:19.7pt;height:17.95pt;mso-wrap-style:none;v-text-anchor:middle;mso-position-horizontal-relative:margin">
                      <v:fill o:detectmouseclick="t" type="solid" color2="black" opacity="0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質問者氏名・連絡先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-105" w:firstLine="103"/>
              <w:rPr/>
            </w:pPr>
            <w:r>
              <w:rPr/>
              <w:t>団体分類</w:t>
            </w:r>
          </w:p>
          <w:p>
            <w:pPr>
              <w:pStyle w:val="Normal"/>
              <w:ind w:left="-109" w:right="-93" w:hanging="0"/>
              <w:rPr/>
            </w:pPr>
            <w:r>
              <w:rPr/>
              <w:t>（該当に○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　１．国土交通省　２．他の官庁　３．都道府県　４．区市町村　５．公益法人等</w:t>
            </w:r>
          </w:p>
          <w:p>
            <w:pPr>
              <w:pStyle w:val="Normal"/>
              <w:ind w:left="-107" w:hanging="0"/>
              <w:rPr/>
            </w:pPr>
            <w:r>
              <w:rPr/>
              <w:t>　６．施工会社　７．高速道路会社　８．旅客鉄道会社　９．コンサルタント</w:t>
            </w:r>
          </w:p>
          <w:p>
            <w:pPr>
              <w:pStyle w:val="Normal"/>
              <w:ind w:left="-107" w:hanging="0"/>
              <w:rPr/>
            </w:pPr>
            <w:r>
              <w:rPr/>
              <w:t>　１０．その他（　　　　　　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所属団体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部　署　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質問者氏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5413375</wp:posOffset>
                </wp:positionV>
                <wp:extent cx="250825" cy="2286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5pt;margin-top:426.25pt;width:19.7pt;height:17.95pt;mso-wrap-style:none;v-text-anchor:middle">
                <v:fill o:detectmouseclick="t" type="solid" color2="black" opacity="0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質問内容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7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の年度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度版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箇所の頁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頁　～　　　　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28575</wp:posOffset>
                      </wp:positionV>
                      <wp:extent cx="250825" cy="2286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25pt;margin-top:2.25pt;width:19.7pt;height:17.95pt;mso-wrap-style:none;v-text-anchor:middle;mso-position-horizontal-relative:margin">
                      <v:fill o:detectmouseclick="t" type="solid" color2="black" opacity="0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質問対象の分類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アースオーガ掘削工法　　２．ロータリ掘削工法　　３．パーカッション掘削工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ケーシング回転掘削工法　　５．工法選定　　　　　６．全般　　　　　７．その他</w:t>
            </w:r>
          </w:p>
        </w:tc>
      </w:tr>
      <w:tr>
        <w:trPr>
          <w:trHeight w:val="600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1551305</wp:posOffset>
                      </wp:positionV>
                      <wp:extent cx="4972050" cy="2162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21621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ここに質問事項を入力頂き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このファイル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形式）を送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送信先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sz w:val="24"/>
                                      </w:rPr>
                                      <w:t>kikakubu@jcmanet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なお、当協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ホームページ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よくある質問と回答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」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掲載しておりますのでご確認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sz w:val="24"/>
                                      </w:rPr>
                                      <w:t>http://www.jcmanet.or.jp</w:t>
                                    </w:r>
                                  </w:hyperlink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「出版図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」（右上）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「よくある質問と回答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質問事項の欄に回答を追記し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返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のテキストボックスは削除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0000" strokeweight="1pt" style="position:absolute;rotation:-0;width:391.5pt;height:170.25pt;mso-wrap-distance-left:9.05pt;mso-wrap-distance-right:9.05pt;mso-wrap-distance-top:0pt;mso-wrap-distance-bottom:0pt;margin-top:122.15pt;mso-position-vertical-relative:text;margin-left:34.2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ここに質問事項を入力頂き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このファイル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形式）を送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送信先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kikakubu@jcmanet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なお、当協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ホームページ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よくある質問と回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掲載しておりますのでご確認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http://www.jcmanet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出版図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」（右上）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よくある質問と回答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質問事項の欄に回答を追記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返信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のテキストボックスは削除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の有無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１．無　　　</w:t>
            </w:r>
          </w:p>
          <w:p>
            <w:pPr>
              <w:pStyle w:val="Normal"/>
              <w:ind w:firstLine="206"/>
              <w:rPr/>
            </w:pPr>
            <w:r>
              <w:rPr/>
              <w:t>２．有　［　①　別紙　　枚　又は　②　添付データ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　　　　　</w:t>
            </w:r>
          </w:p>
        </w:tc>
      </w:tr>
    </w:tbl>
    <w:p>
      <w:pPr>
        <w:pStyle w:val="Normal"/>
        <w:ind w:right="18" w:hanging="0"/>
        <w:jc w:val="right"/>
        <w:rPr/>
      </w:pPr>
      <w:r>
        <w:rPr/>
        <w:t>問合せ先：（一般社団法人）日本建設機械施工協会　企画部　水口・佐々木宛に下記へ</w:t>
      </w:r>
      <w:r>
        <w:rPr>
          <w:b/>
        </w:rPr>
        <w:t>メール</w:t>
      </w:r>
      <w:r>
        <w:rPr/>
        <w:t>にて</w:t>
      </w:r>
    </w:p>
    <w:p>
      <w:pPr>
        <w:pStyle w:val="Normal"/>
        <w:ind w:right="18" w:hanging="0"/>
        <w:jc w:val="right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メールアドレス：</w:t>
      </w:r>
      <w:r>
        <w:rPr>
          <w:rFonts w:cs="Century" w:eastAsia="Century"/>
          <w:b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kikakubu@jcmanet.or.j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right="18" w:hanging="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3-3432-028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3433-1501</w:t>
      </w:r>
      <w:r>
        <w:rPr>
          <w:sz w:val="22"/>
          <w:szCs w:val="22"/>
        </w:rPr>
        <w:t>）</w:t>
      </w:r>
      <w:r>
        <w:rPr>
          <w:rFonts w:cs="Century" w:eastAsia="Century"/>
          <w:b/>
          <w:sz w:val="22"/>
          <w:szCs w:val="22"/>
        </w:rPr>
        <w:t xml:space="preserve"> </w:t>
      </w:r>
    </w:p>
    <w:sectPr>
      <w:type w:val="nextPage"/>
      <w:pgSz w:w="11906" w:h="16838"/>
      <w:pgMar w:left="1400" w:right="1200" w:gutter="0" w:header="0" w:top="1418" w:footer="0" w:bottom="1200"/>
      <w:pgNumType w:start="26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bu@jcmanet.or.jp" TargetMode="External"/><Relationship Id="rId3" Type="http://schemas.openxmlformats.org/officeDocument/2006/relationships/hyperlink" Target="http://www.jcmanet.or.jp/" TargetMode="External"/><Relationship Id="rId4" Type="http://schemas.openxmlformats.org/officeDocument/2006/relationships/hyperlink" Target="mailto:kikakubu@jcmanet.or.jp" TargetMode="External"/><Relationship Id="rId5" Type="http://schemas.openxmlformats.org/officeDocument/2006/relationships/hyperlink" Target="http://www.jcmanet.or.jp/" TargetMode="External"/><Relationship Id="rId6" Type="http://schemas.openxmlformats.org/officeDocument/2006/relationships/hyperlink" Target="mailto:kikakubu@jcmanet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0:00Z</dcterms:created>
  <dc:creator>-</dc:creator>
  <dc:description>2014/8/21版</dc:description>
  <cp:keywords/>
  <dc:language>en-US</dc:language>
  <cp:lastModifiedBy>matsumoto</cp:lastModifiedBy>
  <cp:lastPrinted>2008-08-26T10:38:00Z</cp:lastPrinted>
  <dcterms:modified xsi:type="dcterms:W3CDTF">2018-05-07T01:45:00Z</dcterms:modified>
  <cp:revision>11</cp:revision>
  <dc:subject/>
  <dc:title>「橋梁架設工事の積算」への質問状　《様式案》</dc:title>
</cp:coreProperties>
</file>